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lossary for </w:t>
      </w:r>
      <w:r>
        <w:rPr>
          <w:b/>
          <w:i/>
        </w:rPr>
        <w:t>Change – the regulatory magazine</w:t>
      </w:r>
      <w:r>
        <w:rPr>
          <w:b/>
        </w:rPr>
        <w:t xml:space="preserve"> – Augus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glossary is to be read with the August 2015 edition of </w:t>
      </w:r>
      <w:r>
        <w:rPr>
          <w:i/>
        </w:rPr>
        <w:t>Change</w:t>
      </w:r>
      <w:r>
        <w:rPr/>
        <w:t xml:space="preserve">. It contains a description of the abbreviations and some of the technical expressions used in </w:t>
      </w:r>
      <w:r>
        <w:rPr>
          <w:i/>
        </w:rPr>
        <w:t>Change</w:t>
      </w:r>
      <w:r>
        <w:rPr/>
        <w:t xml:space="preserve">. If you want a more detailed description, please contact Christopher Bond at the CISI (email: </w:t>
      </w:r>
      <w:hyperlink r:id="rId2">
        <w:r>
          <w:rPr>
            <w:rStyle w:val="InternetLink"/>
          </w:rPr>
          <w:t>Christopher.bond@cisi.or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reviations and technical expressions (in alphabetical ord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78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sed Corporate Directo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for the Co-operation of Energy Regulator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Dispute Resolu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 Investment </w:t>
            </w:r>
            <w:r>
              <w:rPr>
                <w:b/>
              </w:rPr>
              <w:t>Fund</w:t>
            </w:r>
            <w:r>
              <w:rPr/>
              <w:t xml:space="preserve"> under the AIFMD (see below)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 Investment Fund </w:t>
            </w:r>
            <w:r>
              <w:rPr>
                <w:b/>
              </w:rPr>
              <w:t>Manager</w:t>
            </w:r>
            <w:r>
              <w:rPr/>
              <w:t xml:space="preserve"> under the AIFMD (see below)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M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U’s Alternative Investment Fund Managers </w:t>
            </w:r>
            <w:r>
              <w:rPr>
                <w:b/>
              </w:rPr>
              <w:t>Directive</w:t>
            </w:r>
            <w:r>
              <w:rPr/>
              <w:t xml:space="preserve"> 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ndon Stock Exchange’s Alternative Investment Marke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hmic strategy or trad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utorité des Marchés Financier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Money launder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rs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Professional Financial Adviser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ier 1 capital instrument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d Teller Machin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l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t of minimum international capital requirements for banks, or the Basel Committee (Banking) 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 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’s proposed revision to Basel I and II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for Business, Innovation and Skill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International Settlement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R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Bank Recovery and Resolution Directiv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Capital Deferred Shar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P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Counterparty 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wbac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for an employer to take back remuneration already awarded whether or not vested or pai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T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Commodity Futures Trading Commiss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 Investment Schem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K’s Competition and Markets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Chicago Mercantile Exchang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’s Capital Markets Un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ms Management Regu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A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stant Net Asset Value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iance Office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Conduct of Business</w:t>
            </w:r>
            <w:r>
              <w:rPr>
                <w:lang w:val="en"/>
              </w:rPr>
              <w:t xml:space="preserve"> Sourcebook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Financial Return for CRD IV firms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tingent convertible bonds/securities issued by bank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P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Committee of Permanent Representatives in the European Un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tion Pape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ing Professional Developme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M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ittee on Payments and Markets Infrastructur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/>
              <w:t>Credit Rating Agenc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D IV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’s latest Capital Requirements Directive and Capital Requirements Regu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Requirements Regulation, part of CRD IV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ecurities Depositor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D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ecurities Depository Regu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-Terrorist Financ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Voluntary Arrangement or Credit Valuation Adjustme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sk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cess under which banks close accounts from high risk AML and CTF  jurisdiction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-Fran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regulatory reform law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Pape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Economic Area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Banking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B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uropean Central Bank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conomic and Monetary Affairs Committee of the European Parliame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EIOP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Insurance and Occupational Pensions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I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Long-Term Investment Funds Directiv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U Regulation on clearing OTC derivatives – </w:t>
            </w:r>
            <w:r>
              <w:rPr>
                <w:bCs/>
              </w:rPr>
              <w:t>European Market Infrastructure Regu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Supervisory Authorities (such as ESMA)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Securities and Markets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Systemic Risk Boar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-Traded Derivativ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uropean Union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URIB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Interbank Offered Rat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Foreign Account Tax Compliance Ac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tion Task Forc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K’s Financial Conduct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and Effective Markets Review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income, currency and commodities market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e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ancial services business that relies heavily on IT – sometimes offering innovative servic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 infrastructur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ncial Ombudsman Servic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olicy Committe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C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Council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A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er UK Financial Services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B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bility Board reporting to the G20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CS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Services Compensation Scheme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ed eurozone Financial Transaction Tax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 or Fore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exchang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M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Global Financial Markets Associ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Pl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UK regulators adding unilaterally to EU laws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S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Systematically Important Institution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igh-Frequency Trad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R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Majesty’s Revenue &amp; Custom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ssociation, formerly known as the Investment Management Associ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CE Benchmark Administration Limite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ntinental Exchang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R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national Financial Reporting Standard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netary Fun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ublic Offer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SCO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tional Organization of Securities Commission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Savings Accou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waps and Derivatives Associ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Interbank Offered Rat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ity Coverage Requirement under CRD IV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Metal Exchang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B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ing Standards Boar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Stock Exchang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NA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atility Net Asset Valu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 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</w:rPr>
              <w:t>Market Abuse Directive II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The EU’s Market Abuse Regulation II and Markets Abuse Directiv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</w:rPr>
              <w:t>The UK Money Advice Servic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</w:rPr>
              <w:t>Mortgage Credit Directiv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Management Information for executives and Company Board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ID  or MiFID 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/>
              <w:t xml:space="preserve">The two EU Directives and one EU Regulation that make up the Markets in Financial Instruments Directive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ID 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irective and regulation amending MiFID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I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 in Financial Instruments Regulation, part of MiFID II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D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ourth Money Laundering Directive, amending MLD3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"/>
              </w:rPr>
            </w:pPr>
            <w:r>
              <w:rPr>
                <w:bCs/>
                <w:sz w:val="22"/>
                <w:lang w:val="en"/>
              </w:rPr>
              <w:t>MLR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"/>
              </w:rPr>
            </w:pPr>
            <w:r>
              <w:rPr>
                <w:bCs/>
                <w:sz w:val="22"/>
                <w:lang w:val="en"/>
              </w:rPr>
              <w:t>Money Laundering Reporting Office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M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b w:val="false"/>
              </w:rPr>
              <w:t>Money Market Fun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</w:rPr>
              <w:t>The FCA’s Mortgage Market Review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Requirement for own funds and eligible liabiliti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/>
              <w:t>Multilateral Trading Facil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ed short sell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ctice of selling securities without owning or borrowing them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rime Agenc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xecutive Directo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for Economic Co-operation and Developme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O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Fair Trading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O-SI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ystemically Important Institution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OTC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-the-counter transactions (in contrast to on-platform traded ones) 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-to-peer lending or investment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 Discharging Managerial Responsibilities under the Takeover Code and FCA rul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s Ombudsma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I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Protection Insurance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K Prudential Regulation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bed Senior Management Function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efined by the PRA and by the FCA under the SMC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bed Senior Management Responsibiliti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efined by the PRA and by the FCA under the SMC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P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Packaged</w:t>
            </w:r>
            <w:r>
              <w:rPr>
                <w:lang w:val="en"/>
              </w:rPr>
              <w:t xml:space="preserve"> Retail Investment </w:t>
            </w:r>
            <w:r>
              <w:rPr>
                <w:bCs/>
                <w:lang w:val="en"/>
              </w:rPr>
              <w:t>and Insurance-Based Investment Product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Payment Systems Regulato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&amp;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and Answer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ank of Scotland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 Recognised Clearing Hous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R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l Distribution Review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co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any’s Remuneration Committe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ypothec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ctice of transferring collateral received from one firm to another firm under a new transac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ulation on Wholesale Energy Market Integrity and Transparenc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s Retail Mediation Activities Retur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us Activity Report for AML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Customer View for deposit compensation purpos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 Securities and Exchange Commiss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Euro Payments Area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Fraud Offic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Influence Func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Invested Personal Pens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r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Managers and Certification Regim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and medium-sized enterpris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K’s Senior Management Responsibility regim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cy 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 Insurance Directiv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ors Regulatory Authorit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RE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pervisory Review and Evaluation Proces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upervisory Mechanism (part of the European Banking Union)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us Transaction Report for market abus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CB’s Target2Securities settlement system for euro securiti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easur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K Treasury, unless specifically referring to the US Treasury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 Interbank Offered Rate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ogue or Trilogu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ons between the EU Commission, the Parliament and the Council on EU legis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gulated Collective Investment Schemes under FCA regulation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TS (amended by UCITS III and IV and in future by UCITS V and V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’s Directive on Undertakings for Collective Investments in Transferable Securitie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A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riable Net Assets Value of Money Markets Funds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 Wire Transfer Regulation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R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T taxonomy sometimes chosen by regulators for firms’ reportin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800" w:right="1800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220980</wp:posOffset>
          </wp:positionV>
          <wp:extent cx="1714500" cy="838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34350" cy="109632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96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bond@cis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5:00Z</dcterms:created>
  <dc:creator>Christopher Bond</dc:creator>
  <dc:description/>
  <cp:keywords/>
  <dc:language>en-US</dc:language>
  <cp:lastModifiedBy>Jane Playdon</cp:lastModifiedBy>
  <cp:lastPrinted>2015-08-03T10:36:00Z</cp:lastPrinted>
  <dcterms:modified xsi:type="dcterms:W3CDTF">2015-08-18T08:06:00Z</dcterms:modified>
  <cp:revision>15</cp:revision>
  <dc:subject/>
  <dc:title/>
</cp:coreProperties>
</file>